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753" w:right="2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 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CIATIO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06" w:right="7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N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ETI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N 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 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CIATION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ER 6, 2013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</w:p>
    <w:p>
      <w:pPr>
        <w:pStyle w:val="Normal"/>
        <w:widowControl w:val="false"/>
        <w:autoSpaceDE w:val="false"/>
        <w:spacing w:lineRule="auto" w:line="240" w:before="41" w:after="0"/>
        <w:ind w:left="60" w:right="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00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m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th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ium,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41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hip of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 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41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1.   C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41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nduja Colle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ai.</w:t>
      </w:r>
    </w:p>
    <w:p>
      <w:pPr>
        <w:pStyle w:val="Normal"/>
        <w:widowControl w:val="false"/>
        <w:autoSpaceDE w:val="false"/>
        <w:spacing w:lineRule="auto" w:line="240" w:before="43" w:after="0"/>
        <w:ind w:left="8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r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pStyle w:val="Normal"/>
        <w:widowControl w:val="false"/>
        <w:autoSpaceDE w:val="false"/>
        <w:spacing w:lineRule="auto" w:line="240" w:before="41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auto" w:line="240" w:before="43" w:after="0"/>
        <w:ind w:left="8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s Re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>3.   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25" w:after="0"/>
        <w:ind w:left="820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24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2013</w:t>
      </w:r>
    </w:p>
    <w:p>
      <w:pPr>
        <w:pStyle w:val="Normal"/>
        <w:widowControl w:val="false"/>
        <w:autoSpaceDE w:val="false"/>
        <w:spacing w:lineRule="auto" w:line="273" w:before="43" w:after="0"/>
        <w:ind w:left="1540" w:right="8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 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ic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e of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e b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re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s at th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 no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540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Th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foll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1" w:after="0"/>
        <w:ind w:left="2261" w:right="79" w:hanging="3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 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es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d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A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77" w:before="0" w:after="0"/>
        <w:ind w:left="2261" w:hanging="0"/>
        <w:rPr/>
      </w:pP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41" w:after="0"/>
        <w:ind w:left="1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ount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jab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k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0" w:after="0"/>
        <w:ind w:left="19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886" w:hanging="0"/>
        <w:rPr/>
      </w:pPr>
      <w:r>
        <w:rPr>
          <w:rFonts w:cs="Times New Roman" w:ascii="Times New Roman" w:hAnsi="Times New Roman"/>
          <w:sz w:val="24"/>
          <w:szCs w:val="24"/>
        </w:rPr>
        <w:t>ii.  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left="1783" w:right="539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5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p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43" w:after="0"/>
        <w:ind w:left="8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0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2013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th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Edi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.</w:t>
      </w:r>
    </w:p>
    <w:p>
      <w:pPr>
        <w:sectPr>
          <w:type w:val="nextPage"/>
          <w:pgSz w:w="12240" w:h="15840"/>
          <w:pgMar w:left="1340" w:right="11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8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62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5.   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460" w:right="719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M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, 2014.</w:t>
      </w:r>
    </w:p>
    <w:p>
      <w:pPr>
        <w:pStyle w:val="Normal"/>
        <w:widowControl w:val="false"/>
        <w:autoSpaceDE w:val="false"/>
        <w:spacing w:before="41" w:after="0"/>
        <w:ind w:left="460" w:right="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w 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f 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elin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ma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student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me of th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 All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u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 includ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i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a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M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E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0" w:after="0"/>
        <w:ind w:left="460" w:right="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MT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)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85" w:hanging="360"/>
        <w:rPr/>
      </w:pPr>
      <w:r>
        <w:rPr>
          <w:rFonts w:cs="Times New Roman" w:ascii="Times New Roman" w:hAnsi="Times New Roman"/>
          <w:sz w:val="24"/>
          <w:szCs w:val="24"/>
        </w:rPr>
        <w:t>6.   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p>
      <w:pPr>
        <w:pStyle w:val="Normal"/>
        <w:widowControl w:val="false"/>
        <w:autoSpaceDE w:val="false"/>
        <w:spacing w:lineRule="auto" w:line="273" w:before="4" w:after="0"/>
        <w:ind w:left="460" w:right="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t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du Co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ines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, 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ti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a G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i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made 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 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hi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5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plor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in 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r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, 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7.   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43" w:after="0"/>
        <w:ind w:left="460" w:right="5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before="41" w:after="0"/>
        <w:ind w:left="460"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mu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 f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 of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/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8.   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41" w:after="0"/>
        <w:ind w:left="460" w:right="504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dia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al of C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3" w:before="43" w:after="0"/>
        <w:ind w:left="460" w:right="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Edit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d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a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9.  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ing</w:t>
      </w:r>
    </w:p>
    <w:p>
      <w:pPr>
        <w:pStyle w:val="Normal"/>
        <w:widowControl w:val="false"/>
        <w:autoSpaceDE w:val="false"/>
        <w:spacing w:lineRule="auto" w:line="240" w:before="41" w:after="0"/>
        <w:ind w:left="460" w:right="3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t Co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(CD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nextPage"/>
          <w:pgSz w:w="12240" w:h="15840"/>
          <w:pgMar w:left="17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460" w:right="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 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 (CD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p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e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C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t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73" w:before="65" w:after="0"/>
        <w:ind w:left="460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u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t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pt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tem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 pur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auto" w:line="240" w:before="43" w:after="0"/>
        <w:ind w:left="460" w:right="486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rplu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s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</w:p>
    <w:p>
      <w:pPr>
        <w:pStyle w:val="Normal"/>
        <w:widowControl w:val="false"/>
        <w:autoSpaceDE w:val="false"/>
        <w:spacing w:lineRule="auto" w:line="273" w:before="41" w:after="0"/>
        <w:ind w:left="552" w:right="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l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in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 bu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auto" w:line="273" w:before="4" w:after="0"/>
        <w:ind w:left="552" w:right="7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THER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d of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unt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S 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 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4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TH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in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n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/or build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U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" w:after="0"/>
        <w:ind w:left="552" w:right="62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A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te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1" w:after="0"/>
        <w:ind w:left="552" w:right="36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1" w:after="0"/>
        <w:ind w:left="552" w:right="378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ishor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1" w:after="0"/>
        <w:ind w:left="552" w:right="32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)</w:t>
        <w:tab/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3" w:after="0"/>
        <w:ind w:left="552" w:righ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  <w:tab/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EC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41" w:after="0"/>
        <w:ind w:left="552" w:right="5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M.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Chhik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46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26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he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 E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vot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60" w:right="52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follows:</w:t>
      </w:r>
    </w:p>
    <w:p>
      <w:pPr>
        <w:pStyle w:val="Normal"/>
        <w:widowControl w:val="false"/>
        <w:autoSpaceDE w:val="false"/>
        <w:spacing w:lineRule="auto" w:line="240" w:before="41" w:after="0"/>
        <w:ind w:left="460" w:right="46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Kum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5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now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nd Ku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34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i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rohit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41" w:after="0"/>
        <w:ind w:left="460" w:right="48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</w:p>
    <w:p>
      <w:pPr>
        <w:pStyle w:val="Normal"/>
        <w:widowControl w:val="false"/>
        <w:autoSpaceDE w:val="false"/>
        <w:spacing w:lineRule="auto" w:line="273" w:before="41" w:after="0"/>
        <w:ind w:left="460" w:right="7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rushotta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du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th 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 Com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0" w:right="8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1" w:after="0"/>
        <w:ind w:left="552" w:right="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widowControl w:val="false"/>
        <w:autoSpaceDE w:val="false"/>
        <w:spacing w:lineRule="auto" w:line="240" w:before="43" w:after="0"/>
        <w:ind w:left="552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ok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m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s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57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h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sectPr>
          <w:type w:val="nextPage"/>
          <w:pgSz w:w="12240" w:h="15840"/>
          <w:pgMar w:left="1700" w:right="11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40" w:after="0"/>
        <w:ind w:left="552" w:right="76" w:hanging="0"/>
        <w:rPr/>
      </w:pPr>
      <w:r>
        <w:rPr>
          <w:rFonts w:cs="Times New Roman" w:ascii="Times New Roman" w:hAnsi="Times New Roman"/>
          <w:sz w:val="24"/>
          <w:szCs w:val="24"/>
        </w:rPr>
        <w:t>110088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un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pacing w:val="9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ed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</w:p>
    <w:p>
      <w:pPr>
        <w:pStyle w:val="Normal"/>
        <w:widowControl w:val="false"/>
        <w:autoSpaceDE w:val="false"/>
        <w:spacing w:lineRule="auto" w:line="273" w:before="65" w:after="0"/>
        <w:ind w:left="552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Mr.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60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u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36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of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E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 AGM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d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28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4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80" w:right="80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e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ow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6" w:right="5773" w:firstLine="67"/>
        <w:rPr/>
      </w:pPr>
      <w:r>
        <w:rPr>
          <w:rFonts w:cs="Times New Roman" w:ascii="Times New Roman" w:hAnsi="Times New Roman"/>
          <w:sz w:val="24"/>
          <w:szCs w:val="24"/>
        </w:rPr>
        <w:t xml:space="preserve">i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han ii.   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h</w:t>
      </w:r>
    </w:p>
    <w:p>
      <w:pPr>
        <w:pStyle w:val="Normal"/>
        <w:widowControl w:val="false"/>
        <w:autoSpaceDE w:val="false"/>
        <w:spacing w:lineRule="auto" w:line="240" w:before="0" w:after="0"/>
        <w:ind w:left="1473" w:right="5015" w:hanging="12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ra K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iv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ha</w:t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406" w:right="5581" w:firstLine="67"/>
        <w:rPr/>
      </w:pPr>
      <w:r>
        <w:rPr>
          <w:rFonts w:cs="Times New Roman" w:ascii="Times New Roman" w:hAnsi="Times New Roman"/>
          <w:sz w:val="24"/>
          <w:szCs w:val="24"/>
        </w:rPr>
        <w:t xml:space="preserve">vi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v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 P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hu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</w:p>
    <w:p>
      <w:pPr>
        <w:pStyle w:val="Normal"/>
        <w:widowControl w:val="false"/>
        <w:autoSpaceDE w:val="false"/>
        <w:spacing w:lineRule="auto" w:line="240" w:before="0" w:after="0"/>
        <w:ind w:left="1473" w:right="5300" w:hanging="132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e i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</w:p>
    <w:p>
      <w:pPr>
        <w:pStyle w:val="Normal"/>
        <w:widowControl w:val="false"/>
        <w:autoSpaceDE w:val="false"/>
        <w:spacing w:lineRule="auto" w:line="240" w:before="0" w:after="0"/>
        <w:ind w:left="1473" w:right="4860" w:firstLine="67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ti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Nikh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40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pe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353" w:right="5346" w:hanging="1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hiti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h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Gu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6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To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 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  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  fo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at the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67</w:t>
      </w:r>
      <w:r>
        <w:rPr>
          <w:rFonts w:cs="Times New Roman" w:ascii="Times New Roman" w:hAnsi="Times New Roman"/>
          <w:spacing w:val="3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76" w:before="6" w:after="0"/>
        <w:ind w:left="460" w:right="7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D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dent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 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 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r  the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 xml:space="preserve">h 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6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>16. 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to be 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 at the 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6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D 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c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A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56" w:before="0" w:after="0"/>
        <w:ind w:left="46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6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38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26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 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on the su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v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m the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00" w:right="11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17.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em: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73" w:before="65" w:after="0"/>
        <w:ind w:left="460" w:right="8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with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omis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qual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l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ng</w:t>
        <w:tab/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a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tion, 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sho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n 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60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ED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ssor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, i.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up 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position w:val="9"/>
          <w:sz w:val="16"/>
          <w:szCs w:val="16"/>
        </w:rPr>
        <w:t>t</w:t>
      </w:r>
      <w:r>
        <w:rPr>
          <w:rFonts w:cs="Times New Roman" w:ascii="Times New Roman" w:hAnsi="Times New Roman"/>
          <w:position w:val="9"/>
          <w:sz w:val="16"/>
          <w:szCs w:val="16"/>
        </w:rPr>
        <w:t>h</w:t>
      </w:r>
      <w:r>
        <w:rPr>
          <w:rFonts w:cs="Times New Roman" w:ascii="Times New Roman" w:hAnsi="Times New Roman"/>
          <w:spacing w:val="21"/>
          <w:position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3" w:right="24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v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 to the 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60" w:right="8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6,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3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wi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right="1021" w:hanging="0"/>
        <w:jc w:val="right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</w:p>
    <w:sectPr>
      <w:type w:val="nextPage"/>
      <w:pgSz w:w="12240" w:h="15840"/>
      <w:pgMar w:left="1700" w:right="114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7:00Z</dcterms:created>
  <dc:creator>APPLE</dc:creator>
  <dc:description>Document was created by {applicationname}, version: {version}</dc:description>
  <dc:language>en-US</dc:language>
  <cp:lastModifiedBy>Deepankar Garg</cp:lastModifiedBy>
  <dcterms:modified xsi:type="dcterms:W3CDTF">2018-02-28T11:07:00Z</dcterms:modified>
  <cp:revision>2</cp:revision>
  <dc:subject/>
  <dc:title/>
</cp:coreProperties>
</file>