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2661" w:right="26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MMERCE ASSO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6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THE AN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ODY 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ING OF THE IN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COMMERCE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TION HELD 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OVEM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 10, 2012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 General Bo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0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 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f  St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sa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g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oo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a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s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ab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Deo, Pres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de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Ge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l Body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59" w:right="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Consider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ute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3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, 2011 at Pondic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y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to a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ut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 B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Me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59" w:right="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Consider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y’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ive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5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CA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2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to a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he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’s 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Y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8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Consider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un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C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agin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r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pproved 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ecu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56" w:before="1" w:after="0"/>
        <w:ind w:left="820" w:right="7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mm</w:t>
      </w:r>
      <w:r>
        <w:rPr>
          <w:rFonts w:cs="Times New Roman" w:ascii="Times New Roman" w:hAnsi="Times New Roman"/>
          <w:sz w:val="24"/>
          <w:szCs w:val="24"/>
        </w:rPr>
        <w:t>end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nal Inte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ed Accou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 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g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Trea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 31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st </w:t>
      </w:r>
      <w:r>
        <w:rPr>
          <w:rFonts w:cs="Times New Roman" w:ascii="Times New Roman" w:hAnsi="Times New Roman"/>
          <w:spacing w:val="3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ry,  2013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 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wil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 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  i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x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ou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ener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CA a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position w:val="11"/>
          <w:sz w:val="16"/>
          <w:szCs w:val="16"/>
        </w:rPr>
        <w:t>th</w:t>
      </w:r>
      <w:r>
        <w:rPr>
          <w:rFonts w:cs="Times New Roman" w:ascii="Times New Roman" w:hAnsi="Times New Roman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al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e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59" w:right="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Consider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o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nd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0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CMT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nda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CMTS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cted by the IC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A Shiw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CA is auth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d to take 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CM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se. Dr Shiw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lso 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zed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Spons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Tes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8" w:hanging="7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Considered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verning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bhai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h 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ia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M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A) and 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omm</w:t>
      </w:r>
      <w:r>
        <w:rPr>
          <w:rFonts w:cs="Times New Roman" w:ascii="Times New Roman" w:hAnsi="Times New Roman"/>
          <w:sz w:val="24"/>
          <w:szCs w:val="24"/>
        </w:rPr>
        <w:t>endation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ecutive 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CA in 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ard. </w:t>
      </w:r>
      <w:r>
        <w:rPr>
          <w:rFonts w:cs="Times New Roman" w:ascii="Times New Roman" w:hAnsi="Times New Roman"/>
          <w:b/>
          <w:bCs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endati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C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z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left="82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tory &amp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MS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e re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ul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S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MMS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ished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 I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f the 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lso b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xt Gen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 Mee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C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78" w:after="0"/>
        <w:ind w:left="820" w:right="242" w:hanging="720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Consider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 re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C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CA tha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ee charg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CA be enhanced.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518" w:before="12" w:after="0"/>
        <w:ind w:left="820" w:right="21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that the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e char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ICA 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hanced as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: Annual M</w:t>
      </w:r>
      <w:r>
        <w:rPr>
          <w:rFonts w:cs="Times New Roman" w:ascii="Times New Roman" w:hAnsi="Times New Roman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ership</w:t>
        <w:tab/>
        <w:t>Rs.1000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65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Indivi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 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hip</w:t>
        <w:tab/>
        <w:t>Rs.5000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2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</w:t>
        <w:tab/>
        <w:t>Rs.25000</w:t>
      </w:r>
    </w:p>
    <w:p>
      <w:pPr>
        <w:pStyle w:val="Normal"/>
        <w:widowControl w:val="false"/>
        <w:autoSpaceDE w:val="false"/>
        <w:spacing w:lineRule="auto" w:line="240" w:before="41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elegate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2" w:after="0"/>
        <w:ind w:left="1540" w:hanging="0"/>
        <w:rPr/>
      </w:pPr>
      <w:r>
        <w:rPr>
          <w:rFonts w:cs="Times New Roman" w:ascii="Times New Roman" w:hAnsi="Times New Roman"/>
          <w:sz w:val="24"/>
          <w:szCs w:val="24"/>
        </w:rPr>
        <w:t>For 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 M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</w:t>
        <w:tab/>
        <w:t>Rs.1500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1" w:after="0"/>
        <w:ind w:left="1540" w:hanging="0"/>
        <w:rPr/>
      </w:pPr>
      <w:r>
        <w:rPr>
          <w:rFonts w:cs="Times New Roman" w:ascii="Times New Roman" w:hAnsi="Times New Roman"/>
          <w:sz w:val="24"/>
          <w:szCs w:val="24"/>
        </w:rPr>
        <w:t>For Non M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</w:t>
        <w:tab/>
        <w:t>Rs.2000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2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ing Person Fee</w:t>
        <w:tab/>
        <w:t>Rs.1500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1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Lat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</w:t>
        <w:tab/>
        <w:t>Rs.500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2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Research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ar</w:t>
        <w:tab/>
        <w:t>50%  con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 i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ion Fe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ved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chang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ectiv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</w:rPr>
        <w:t>st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y, 2013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20" w:right="154" w:hanging="0"/>
        <w:rPr/>
      </w:pP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ved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odation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d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 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only a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20" w:right="7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lo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position w:val="11"/>
          <w:sz w:val="16"/>
          <w:szCs w:val="16"/>
        </w:rPr>
        <w:t>th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olution No.10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 Me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CA held on De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 28, 200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I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u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r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right="57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</w:r>
      <w:r>
        <w:rPr>
          <w:rFonts w:cs="Times New Roman" w:ascii="Times New Roman" w:hAnsi="Times New Roman"/>
          <w:color w:val="2F2F2F"/>
          <w:sz w:val="24"/>
          <w:szCs w:val="24"/>
        </w:rPr>
        <w:t>Dr. P. Indra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ena Reddy </w:t>
      </w:r>
      <w:r>
        <w:rPr>
          <w:rFonts w:cs="Times New Roman" w:ascii="Times New Roman" w:hAnsi="Times New Roman"/>
          <w:color w:val="000000"/>
          <w:sz w:val="24"/>
          <w:szCs w:val="24"/>
        </w:rPr>
        <w:t>ii)</w:t>
        <w:tab/>
      </w:r>
      <w:r>
        <w:rPr>
          <w:rFonts w:cs="Times New Roman" w:ascii="Times New Roman" w:hAnsi="Times New Roman"/>
          <w:color w:val="2F2F2F"/>
          <w:sz w:val="24"/>
          <w:szCs w:val="24"/>
        </w:rPr>
        <w:t>DR. S.L.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G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2F2F2F"/>
          <w:sz w:val="24"/>
          <w:szCs w:val="24"/>
        </w:rPr>
        <w:t>pta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right="6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Dr. </w:t>
      </w:r>
      <w:r>
        <w:rPr>
          <w:rFonts w:cs="Times New Roman" w:ascii="Times New Roman" w:hAnsi="Times New Roman"/>
          <w:color w:val="2F2F2F"/>
          <w:sz w:val="24"/>
          <w:szCs w:val="24"/>
        </w:rPr>
        <w:t>Pushkar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Nath </w:t>
      </w:r>
      <w:r>
        <w:rPr>
          <w:rFonts w:cs="Times New Roman" w:ascii="Times New Roman" w:hAnsi="Times New Roman"/>
          <w:color w:val="000000"/>
          <w:sz w:val="24"/>
          <w:szCs w:val="24"/>
        </w:rPr>
        <w:t>iv)</w:t>
        <w:tab/>
      </w:r>
      <w:r>
        <w:rPr>
          <w:rFonts w:cs="Times New Roman" w:ascii="Times New Roman" w:hAnsi="Times New Roman"/>
          <w:color w:val="2F2F2F"/>
          <w:sz w:val="24"/>
          <w:szCs w:val="24"/>
        </w:rPr>
        <w:t>Dr. N.D. Mathu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right="53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)</w:t>
        <w:tab/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Rajendra K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 vi)</w:t>
        <w:tab/>
        <w:t>Dr.Ananth M. Des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)</w:t>
        <w:tab/>
        <w:t>Dr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hish Pareek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right="53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Dr.Moh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 Gupta ix)</w:t>
        <w:tab/>
        <w:t>Dr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zir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ra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)</w:t>
        <w:tab/>
        <w:t>Dr. K.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hwer Ra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28" w:before="0" w:after="0"/>
        <w:ind w:left="8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Considere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tio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tee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is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de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i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c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sion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an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ld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l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3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76" w:after="0"/>
        <w:ind w:left="84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A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stion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ved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2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neral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CA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tion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cu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e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82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700" w:leader="none"/>
          <w:tab w:val="left" w:pos="3940" w:leader="none"/>
          <w:tab w:val="left" w:pos="5400" w:leader="none"/>
          <w:tab w:val="left" w:pos="6480" w:leader="none"/>
          <w:tab w:val="left" w:pos="8140" w:leader="none"/>
        </w:tabs>
        <w:autoSpaceDE w:val="false"/>
        <w:spacing w:lineRule="exact" w:line="276" w:before="0" w:after="0"/>
        <w:ind w:left="84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Considere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tio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tee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is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de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i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</w:t>
        <w:tab/>
        <w:t>shall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ise</w:t>
        <w:tab/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  <w:tab/>
        <w:t>Sec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  <w:tab/>
        <w:t>Chairper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 Co-cha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si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s 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h Resear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ssion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he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ICA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d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ggest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ved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l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dy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CA.</w:t>
      </w:r>
    </w:p>
    <w:p>
      <w:pPr>
        <w:pStyle w:val="Normal"/>
        <w:widowControl w:val="false"/>
        <w:autoSpaceDE w:val="false"/>
        <w:spacing w:lineRule="exact" w:line="273" w:before="0" w:after="0"/>
        <w:ind w:left="84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tion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cu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e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82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to a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dat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EC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 that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P Purus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am</w:t>
      </w:r>
    </w:p>
    <w:p>
      <w:pPr>
        <w:pStyle w:val="Normal"/>
        <w:widowControl w:val="false"/>
        <w:autoSpaceDE w:val="false"/>
        <w:spacing w:before="41" w:after="0"/>
        <w:ind w:left="840" w:right="3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o, Pas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ICA sha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turni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uc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 e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A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40" w:right="273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to a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dat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EC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 to th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r Arun 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be appoint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year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40" w:right="73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ndation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iv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A that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r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t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ct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66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A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the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o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the propos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ident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ioning the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pers. Ea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er 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 only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50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pr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iv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l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40" w:right="59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)</w:t>
        <w:tab/>
        <w:t>B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r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ty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chandra 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 S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tary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40" w:right="60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Luckno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ty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Arvind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y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40" w:right="43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)</w:t>
        <w:tab/>
        <w:t>Vinoba Bhave Uni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y, Haza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M. K. Singh,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 S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  <w:tab/>
        <w:t xml:space="preserve">Any oth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: Following d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were 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an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84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olv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g Edito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il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/Reviewe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t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 the Jo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73" w:before="78" w:after="0"/>
        <w:ind w:left="820" w:right="3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olved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t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 ICA as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ded t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e i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ssu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Jo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A to be publish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 2013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ly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ivare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l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PB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nduj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M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x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</w:rPr>
        <w:t>Annual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ICA as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d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the Ex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ive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eting ended wi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s to the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79" w:right="119" w:hanging="3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alwind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gh) Sec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y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7:00Z</dcterms:created>
  <dc:creator>APPLE</dc:creator>
  <dc:description>Document was created by {applicationname}, version: {version}</dc:description>
  <dc:language>en-US</dc:language>
  <cp:lastModifiedBy>Deepankar Garg</cp:lastModifiedBy>
  <dcterms:modified xsi:type="dcterms:W3CDTF">2018-02-28T10:07:00Z</dcterms:modified>
  <cp:revision>2</cp:revision>
  <dc:subject/>
  <dc:title/>
</cp:coreProperties>
</file>